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HG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ug 2017, Hoang Ha Joint Stock Company announced the Board resolution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plan for divesting capital of Hoang Ha Joint Stock Company at Thang Long Import – Export Joint Stock Company to invest in lengthened Ky Dong Street project and counterpart project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plan for divesting capital contributed to Thang Long Import – Export Joint Stock Compan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ssigning Management Board to carry out;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8T02:53:00Z</dcterms:modified>
  <cp:revision>297</cp:revision>
  <dc:subject/>
  <dc:title>LO5: General Mandate 2016</dc:title>
</cp:coreProperties>
</file>